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-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-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 önkormányzat jegyzőjét, hogy a mellékelten csatolt adás-vételi szerződésnek az elővásárlásra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-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A tárgyi kérelem, amennyiben az adásvételi szerződés a mezőgazdasági igazgatási szerv jóváhagyásához kötött, hatósági jóváhagyás iránti kérelemnek is minősül.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igen    /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nem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2:00Z</dcterms:created>
  <dc:creator>ForgacsM</dc:creator>
  <dc:description/>
  <dc:language>en-US</dc:language>
  <cp:lastModifiedBy>Felhasználó</cp:lastModifiedBy>
  <cp:lastPrinted>2012-12-20T14:39:00Z</cp:lastPrinted>
  <dcterms:modified xsi:type="dcterms:W3CDTF">2021-09-28T08:02:00Z</dcterms:modified>
  <cp:revision>2</cp:revision>
  <dc:subject/>
  <dc:title>Földhivatal neve:</dc:title>
</cp:coreProperties>
</file>